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ідний край в поезії Наталки Нікуліної</w:t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вічна пісня порогів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, ми пороги, ми перепон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м ненависні руху закон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то не боїться бурі та злив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то собі шлях обирає бурхливий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то не шукає затишного схову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іткнеться з нами обов’язково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и не чіпаємо тихих, сумирних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и зупиняємо лиш непокірних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що, зневажаючи всі засторог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гнуть, причинні, збороти порог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ине один, та знаходиться другий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м же чудні оті людські потуг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и непорушні і незворушн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и – кам’яні перепони бездушн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вічна пісня лоцманів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и дуже різні, ми такі несхож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 жодного між нами боягуза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жодного відступника немає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накше не були б ми лоцманам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инами поступу, простору й вол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магаємося з хвилею в’юнкою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ипробуємо силу водоверт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олаємо каміння у двобої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гинемо, і постаємо знову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завжди наша путь через порог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и – лоцмани, і це у нас в крові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жадоба руху й горда непокора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Існує в світі дві одвічні пісні...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істо</w:t>
      </w:r>
    </w:p>
    <w:p>
      <w:pPr>
        <w:pStyle w:val="Normal1"/>
        <w:spacing w:lineRule="auto" w:line="240"/>
        <w:ind w:left="211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іпропетровську присвячую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ут починалось місто... Сив-полин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елився безбережними степам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арячий вітер землю цю палив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смерчі пилові здіймав стовпам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Шугали дикі лиси в бур’янах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й на череві великі руки склавш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ивилася праматір кам’ян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бі цей пагорб вибравши назавше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місто зачинали не царі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зацька почала його сірома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на селилась зроду на Дніпр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на отут була у себе вдом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то вже потім дати, імен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льможі, архітектори, проспект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клони, храми, креслення, проекти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сь город, що на пагорбах зринав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не оркестри у міським саду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е учти, не бали та карнавали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його живив козацький мудрий дух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их перших, що зимівники заклал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ух не вмирав. Він пережив вік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скільки хочеш спогадів приклич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усі часи була та мить врочиста,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ли крізь сотні ликів і облич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перше проглядало первомісто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рбуєм крок, Прискорюєм ходу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грави плавок палахтять над нам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первоміста непоборний дух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ходить в сни і віє полинам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 Глоба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сад садив. Веселочка йому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срібних кінвах воду подавал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джола з козацьким вусом загравал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вітер лоскотав її саму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Й відносив геть. Вона вертала знову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чубі плуталась, немов у ковил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зак, що розумів бджолину мову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ув добросердим і не гнав її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сад садив наперекір вітрам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Щоб тут було – і квіту, й бджіл, і плоду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зводив сад, немов козацький храм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е під склепінням сонце й зорі ходять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сад плекав – мов сина колисав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вищав сад, сотворений з любов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на усе, що дихало злобою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арий козак ще добру шаблю мав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ли ж друзяки, січові орл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з вирію гукнули: “Глобо, де ти?”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Його в свій кіш дерева прийняли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простелили сонячні верет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пер уже він садом сам ставав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обкипав у веснах білим шумом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головах мостилася задум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босі ноги пестила трав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ні така негодонька була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той сад краєчком ока зазирнути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роїцький собор у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овомосковську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зацький храм. Такий він... весь в мажор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оїть, піднісши свої дев’ять глав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альовані під куполами зор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вященні книги в золоті оправ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в злетна куля перекотиполя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вз храм цей сонце – та й на небокрай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уїну не одну послала доля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вистояв. Він був і є. І край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ньому тисяча й одна загадк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оїть. У білім проминанні хмар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де проміння мерехтлива кладка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глибину, де світиться вівтар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ух непогасний в стінах цих витає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ут хтось – з віків – піти не поспіша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се літає тут, усе літає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зацька зачарована душа. 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про майстра</w:t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ам’яте. збережи ім’я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им Погрібняк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ремезний? невисокий?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роокий? Хтозна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Це ж не спогад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тільки здогад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е она лукава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яв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сто бачу, як зрання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іднімався на риштування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творив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иво з див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ев’ятиструнне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Що й досі нам – крізь віки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длунює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Що ж чудного,що він йому снивсь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( Тоді вважали – “видіння” )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дже щохвилі знав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Що будує храм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не просто обтесує дошк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робив роботу – над ним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нце й вітер із хмар своє будувал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творив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ев’ять бань в небеса увігналися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есята дзвіниця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( Земля і небо спілкуються через будівничих)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ілі хмари птахами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іли на плечі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день машини по шосе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ночі – вершник на коні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озкажи ж мені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е про свого майстр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иханням якого ти дихаєш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ь уже третє століттяя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ли я стою тут, на площі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часного міста, вже й немалого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 уявляю не службу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віть не спів херувимського хору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( Юні голоси хлоп’ят, глибокі голоси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лодиць з Новоселиці )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сто бачу, як зрання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іднімався на риштування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д ним сонце і вітер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інями у хмарах пересміювалися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бор ріс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став – як світлий птах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ий задумався на хвилю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за хвилю візьме й полетить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же, мало “розуміюся на архітектурі”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же, мало ще бачила камінних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дерев’яних “знаменитостей”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же, просто уява доточує те, чого немає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ле  всупереч усім “може”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ін живе у мені, як світлий птах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Що залетів на площу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Архітектурна пам’ятка”. Такий беззахисний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ед часом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такий вільний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ь полетить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жною жилкою прагне угору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( Земля і небо – спілкування через будівничих )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гору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о в ньому живе музика вищих сфер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ищих сфер людин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оїть на площі. Працює музеєм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кскурсанти. Відгуки. Слав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сходи дика повитиця зіп’ялась – цвіте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ріжок квітками засіявсь..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лався!” – кажу я, забачивши бан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ід якими заховано зорі, –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лався, людино!”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на По</w:t>
      </w:r>
    </w:p>
    <w:p>
      <w:pPr>
        <w:pStyle w:val="Normal1"/>
        <w:spacing w:lineRule="auto" w:line="240"/>
        <w:ind w:left="283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1934 р. втратила зір і відтоді </w:t>
      </w:r>
    </w:p>
    <w:p>
      <w:pPr>
        <w:pStyle w:val="Normal1"/>
        <w:spacing w:lineRule="auto" w:line="240"/>
        <w:ind w:left="283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цювала як скульпторка.</w:t>
      </w:r>
    </w:p>
    <w:p>
      <w:pPr>
        <w:pStyle w:val="Normal1"/>
        <w:spacing w:lineRule="auto" w:line="240"/>
        <w:ind w:left="283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ловник художників України»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се померкло раптом: завіса, сцена, люд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ти без цього всього – як без землі Антей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у що тепер пробиш, і що з тобою буде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ліпла балерино, Поліно Горенштейн?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Куди тобі в мистецтво?!» – це скепсис кудкудаче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серце – як метелик, що пада на вогонь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тебе зрячі руки, у тебе серце зряче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ривай, жорстокий світе, побачим, хто кого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а безжально вперта зробилась в пітьмі глин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 люто чинить опір крутий її заміс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ти? Ти безборонна, як пташка, чи дитин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, ні, ти сильна, сильна, лиш очі повні сліз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 вбогу шкаралущу, відкинеш все зужите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вій світ з любові твориш, без скарги і ниття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Це мужність чи це просто палке бажання жити?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що таке є мужність, як не твоє життя?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в небо затулили важкими крильми круки: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і світлонька, ні зблиску, ні зірки, ні свіч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уша у тебе зряча, видющі в тебе рук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ацюєш до знемоги і денно, і вночі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 Ліна По! О Ліно! – виходять танцюристки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ни з тієї глини, з твоїх трудів і мук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ни за тебе підуть тепер в танок іскристий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 те, що ти в роботі не покладала рук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прийде рвійний Пушкін, і буде Паганін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славні партизани повернуться з війн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нов набуває сенсу життя твоє віднині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навіть часом бачиш барвисті дивні сни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рутий заміс у долі. Крута твоя дорог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корилась врешті глина, хоч зачаїлась ніч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ий дарунок долі – душа твоя невбога,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е пречисте сяйво – з твоїх незрячих віч…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bC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10"/>
    <w:qFormat/>
    <w:rPr>
      <w:b/>
      <w:bCs/>
      <w:sz w:val="28"/>
      <w:lang w:val="uk-U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i/>
      <w:iCs/>
      <w:sz w:val="24"/>
      <w:szCs w:val="24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3">
    <w:name w:val="Цитата"/>
    <w:basedOn w:val="Normal"/>
    <w:qFormat/>
    <w:pPr>
      <w:ind w:left="-900" w:right="-1054" w:firstLine="284"/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before="0" w:after="120"/>
      <w:ind w:left="708" w:firstLine="284"/>
      <w:jc w:val="both"/>
    </w:pPr>
    <w:rPr>
      <w:i/>
      <w:iCs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7:00Z</dcterms:created>
  <dc:creator>golub</dc:creator>
  <dc:description/>
  <cp:keywords/>
  <dc:language>en-US</dc:language>
  <cp:lastModifiedBy>golub</cp:lastModifiedBy>
  <dcterms:modified xsi:type="dcterms:W3CDTF">2011-03-31T10:37:00Z</dcterms:modified>
  <cp:revision>2</cp:revision>
  <dc:subject/>
  <dc:title/>
</cp:coreProperties>
</file>